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297-2202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3-01-2025-001358-14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2 марта 2025 года</w:t>
        <w:tab/>
        <w:tab/>
        <w:t xml:space="preserve">                                г. Нягань, ХМАО-Югр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</w:t>
      </w:r>
      <w:r>
        <w:rPr>
          <w:color w:val="000000"/>
          <w:sz w:val="28"/>
          <w:szCs w:val="28"/>
        </w:rPr>
        <w:t xml:space="preserve"> исполняя обязанности мирового судьи судебного участка № 2 Няганского судебного района Ханты-Мансийского автономного округа – Югры,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рного Данила Леонидовича, * года рождения, уроженца *, гражданина Российской Федерации, *, зарегистрированного и проживающего по адресу: ХМАО-Югра г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9.11.2024 в 00 час. 01 мин. Чорный Д.Л., зарегистрированный по адресу: ХМАО-Югра *, своевременно не уплатил штраф в размере 500 руб., назначенный постановлением № 18810586240906012967 от 06.09.2024 за совершение административного правонарушения, предусмотренного ч. 2 ст. 12.9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орный Д.Л. на рассмотрение дела не явился, о времени и месте рассмотрения извещен надлежащим образом, о чем свидетельствует имеющаяся в материалах дела расписка о получении повестки с указанием времени и места рассмотрения де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Чорного Д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06.09.2024. Постановление вступило в законную силу 18.09.2024. Оплатить штраф Чорный Д.Л. должен был до 18.11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орного Д.Л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86 № 575135 от 21.02.2025 по делу об административном правонарушении, в котором указаны обстоятельства совершения          Чорным Д.Л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586240906012967 от 06.09.2024, в котором Чорный Д.Л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УМВД России по Ханты-Мансийскому автономному округу – Югре, из которого следует, что штраф назначенный постановлением № 18810586240906012967 в период с 06.09.2024 по 21.02.2025, не оплачен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по начислению, из которой следует, что штраф не оплачен,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Чорного Д.Л.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йствия Чорного Д.Л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Чоррному Д.Л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Чорного Данила Леонид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35002972520183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